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b/>
          <w:u w:val="single"/>
        </w:rPr>
        <w:t>Name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riod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lculating Speed La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urpose:</w:t>
      </w:r>
      <w:r>
        <w:rPr>
          <w:rFonts w:cs="Comic Sans MS" w:ascii="Comic Sans MS" w:hAnsi="Comic Sans MS"/>
          <w:sz w:val="20"/>
          <w:szCs w:val="20"/>
        </w:rPr>
        <w:t xml:space="preserve">  to accurately calculate speed of a toy car with different starting heights and track length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aterials:</w:t>
      </w:r>
      <w:r>
        <w:rPr>
          <w:rFonts w:cs="Comic Sans MS" w:ascii="Comic Sans MS" w:hAnsi="Comic Sans MS"/>
          <w:sz w:val="20"/>
          <w:szCs w:val="20"/>
        </w:rPr>
        <w:t xml:space="preserve"> toy car, 3 pieces of track (35 cm. each), and tim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Direction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Raise the starting end of 1 length your track to 10 c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Place the car at the top &amp; relea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Time how long it takes for the car to cross the end of the trac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Record the time on the data tab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 Repeat step #1 and add 1 more length of track and repeat, then add the last length of track and repea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) Graph the speed of the car at each ramp heigh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mp Heigh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k Length (D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 in seconds (T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d (D/T)</w:t>
            </w:r>
          </w:p>
        </w:tc>
      </w:tr>
      <w:tr>
        <w:trPr>
          <w:trHeight w:val="2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Cm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Cm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Cm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What effect does the track length have on the speed of the ca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) What effect does ramp height have on the speed of the ca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) Highlight the data indicated with an “*”.  Compare your speeds of the highlighted data with another group’s data.  Was your data similar or different?  What are some reasons that your data was not the sam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owner</dc:creator>
  <dc:description/>
  <cp:keywords/>
  <dc:language>en-US</dc:language>
  <cp:lastModifiedBy>LAUSD user</cp:lastModifiedBy>
  <cp:lastPrinted>2012-09-30T15:34:00Z</cp:lastPrinted>
  <dcterms:modified xsi:type="dcterms:W3CDTF">2015-09-28T23:20:00Z</dcterms:modified>
  <cp:revision>4</cp:revision>
  <dc:subject/>
  <dc:title>Name_____________</dc:title>
</cp:coreProperties>
</file>